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8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663   от «  31  »   08    201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онкурса «Юных политологов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ы в первую Государственную Думу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 МО Управление образования г.Каз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«ГДДТ им.А.Алиша» г.Каза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ссоциированные школы ЮНЕСКО»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я молодежной дипломатии 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У, юридический факульт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итической культуры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гражданственной позиции, патриотизма, толерантности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учащихся по актуальным вопросам внешней и внутренней поли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 навыков самостоятельного мышления и культуры общения, собственной позиции по важнейшим положениям событий в стране,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амоопределении подро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команды, представленные старшеклассниками (9-11 классы) в составе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овек для участия в теоретическом конкур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ющим принять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подать заяв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м и письменном виде 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до 1 февраля 2018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состоится в  марте 2018 года в ГДДТ им.А.Алиш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менении мес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 конкурса будет сообщено дополнительно представителями Оргкомит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2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ЗАОЧНЫ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анизаторов </w:t>
      </w:r>
      <w:r>
        <w:rPr>
          <w:rFonts w:cs="Times New Roman" w:ascii="Times New Roman" w:hAnsi="Times New Roman"/>
          <w:b/>
          <w:sz w:val="28"/>
          <w:szCs w:val="28"/>
        </w:rPr>
        <w:t>до 1 февраля 2017 года</w:t>
      </w:r>
      <w:r>
        <w:rPr>
          <w:rFonts w:cs="Times New Roman" w:ascii="Times New Roman" w:hAnsi="Times New Roman"/>
          <w:sz w:val="28"/>
          <w:szCs w:val="28"/>
        </w:rPr>
        <w:t xml:space="preserve"> отправляется эссе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гда избиратели получают возможность голосовать, они выражают скорее свои надежды, чем свои страхи» Рон Браун. </w:t>
      </w:r>
      <w:r>
        <w:rPr>
          <w:rFonts w:cs="Times New Roman" w:ascii="Times New Roman" w:hAnsi="Times New Roman"/>
          <w:sz w:val="28"/>
          <w:szCs w:val="28"/>
        </w:rPr>
        <w:t>Экспертная комиссия отбирает 7 лучших работ для участия в очном этапе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ОЧНЫ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на очный этап команды должны выбрать партию начала 20 века, которую будут представлять или придумывают партию, которая, на их взгляд, отражает чаяния народа того пери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</w:rPr>
        <w:t>Команде необходимо оформить политическую программу действий кандидата для участия в выборах в Первую Государственную Думу 1906 года. Необходимо оформить подписной лист для участия кандидата  в выборах, а так же написать эссе «Значение Манифеста 17 октября для развития демократического общества»– почему так важны выборы в Государственную Дума в тот период, почему разброс партий в начале 20 века так ши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голос – мой выбор» – конкурс презентаций. Команды представляют электронную презентацию, выполненную в программе Microsoft Office Power Point, призывающая избирателей прийти на выборы. Презентация сдается членам жю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2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ц-турни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 политической терминологии, аббревиатурам, символике политических партий, известных политических лидеров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2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изитк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кламы кандидата и его политической платформы в сценической форме: зрелищно, ярко, с юмор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узыкальным сопровождением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 5 ми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цениваетс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ачи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згляд на решени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  вытягивают конверт с вопросом.  Используя свои знания,  он должны отреагировать на проблемный вопрос  и постараться всестороннее осветить данную проблему, высказать свою позицию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1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дискус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в определенной последовательности задают по 2 вопроса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ремя 2 м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на каждом этапе конкурса. Эти оценки складываются в общекомандный зачет, которые определяют абсолютного победителя конкурса «Юных  политолог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рганизации конкурса обращаться в отдел патриотического воспитания «Avante» ГДДТ им. А.Алиша (каб.32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участников конкурса проводятся по отдельно согласованному графику в ГДДТ им.А.Алиша, кабинет № 3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8-49-79 </w:t>
      </w:r>
      <w:r>
        <w:rPr>
          <w:rFonts w:cs="Times New Roman" w:ascii="Times New Roman" w:hAnsi="Times New Roman"/>
          <w:sz w:val="28"/>
          <w:szCs w:val="28"/>
        </w:rPr>
        <w:t xml:space="preserve"> Хадыева Равиля Закировна моб.телефон 8 90 33 44 34 24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рехина Юлия Вячеславов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УЧАСТИЕ В ГОРОДСКОМ </w:t>
      </w:r>
      <w:r>
        <w:rPr>
          <w:rFonts w:cs="Times New Roman" w:ascii="Times New Roman" w:hAnsi="Times New Roman"/>
          <w:b/>
          <w:sz w:val="28"/>
          <w:szCs w:val="28"/>
        </w:rPr>
        <w:t>КОНКУРСЕ ЮНЫХ ПОЛИТОЛОГОВ</w:t>
        <w:br/>
        <w:t>«Выборы в первую Государственную Дум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3045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hyperlink" Target="mailto:di-g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6:00Z</dcterms:created>
  <dc:creator>Nadir</dc:creator>
  <dc:description/>
  <cp:keywords/>
  <dc:language>en-US</dc:language>
  <cp:lastModifiedBy>Аида Ибрагимова</cp:lastModifiedBy>
  <cp:lastPrinted>2016-08-03T19:26:00Z</cp:lastPrinted>
  <dcterms:modified xsi:type="dcterms:W3CDTF">2017-09-04T08:30:00Z</dcterms:modified>
  <cp:revision>5</cp:revision>
  <dc:subject/>
  <dc:title/>
</cp:coreProperties>
</file>